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ina WTO deal backe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36"/>
        </w:rPr>
        <w:t>South China Morning Post</w:t>
      </w:r>
      <w:r>
        <w:rPr>
          <w:rFonts w:cs="Arial" w:ascii="Arial" w:hAnsi="Arial"/>
          <w:szCs w:val="36"/>
        </w:rPr>
        <w:t>, Sept 18, 20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rld Trade Organisation negotiators last night formally approved a deal that clears the way for Chinese membership to the body after 15 years of tough negotiation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pproval came two days after members agreed the terms for China's entry at a meeting at the group's Geneva headquarter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 political approval by trade ministers from the organisation's 142 members states, at a meeting in November, is regarded as a formality. Taiwan is set to follow, with its own working group expected to sign an agreement toda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terday's news failed to halt a plunge on China's stock markets following last week's attacks in the 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3:26:00Z</dcterms:created>
  <dc:creator>Kar-yiu Wong</dc:creator>
  <dc:description/>
  <dc:language>en-US</dc:language>
  <cp:lastModifiedBy>Kar-yiu Wong</cp:lastModifiedBy>
  <dcterms:modified xsi:type="dcterms:W3CDTF">2001-09-17T23:26:00Z</dcterms:modified>
  <cp:revision>2</cp:revision>
  <dc:subject/>
  <dc:title>China WTO deal backed</dc:title>
</cp:coreProperties>
</file>